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.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14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2</w:t>
      </w:r>
      <w:r>
        <w:rPr>
          <w:rFonts w:cs="Calibri" w:ascii="Calibri" w:hAnsi="Calibri"/>
          <w:b/>
          <w:sz w:val="28"/>
          <w:szCs w:val="22"/>
        </w:rPr>
        <w:t>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2062"/>
        <w:gridCol w:w="1374"/>
        <w:gridCol w:w="155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 xml:space="preserve">Visita técnica para manutenção/avaliação de avarias na 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pt-BR" w:eastAsia="zh-CN" w:bidi="ar-SA"/>
              </w:rPr>
              <w:t>máquina de café Colibri C5-Nect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5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5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182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9" t="-877" r="-919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02-13T18:25:36Z</dcterms:modified>
  <cp:revision>30</cp:revision>
  <dc:subject/>
  <dc:title/>
</cp:coreProperties>
</file>