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8</w:t>
      </w:r>
      <w:r>
        <w:rPr>
          <w:rFonts w:cs="Calibri" w:ascii="Calibri" w:hAnsi="Calibri"/>
          <w:b/>
          <w:sz w:val="20"/>
          <w:szCs w:val="20"/>
        </w:rPr>
        <w:t>/2020 – Compras e Cotações nº 011.2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03"/>
        <w:gridCol w:w="2068"/>
        <w:gridCol w:w="1380"/>
        <w:gridCol w:w="15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  <w:t>Assepsia em bebedouro de gal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  <w:t>Troca de refil de filtro, conforme imag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-104775</wp:posOffset>
                  </wp:positionV>
                  <wp:extent cx="1050925" cy="14014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585" r="-613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0-22T14:22:36Z</dcterms:modified>
  <cp:revision>26</cp:revision>
  <dc:subject/>
  <dc:title/>
</cp:coreProperties>
</file>