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º 167/2020 – Compras e Cotações nº 029/202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2"/>
        </w:rPr>
        <w:t>Prazo de recebimento das propostas: 08/10/202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87"/>
        <w:gridCol w:w="2059"/>
        <w:gridCol w:w="1373"/>
        <w:gridCol w:w="156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Remoção de equipamentos de ar-condicionado (evaporadora + condensadora) alocados no telhado da Câmara Municipa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 equipament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Manutenção completa (com lavagem e substituição de peças, se necessário) de equipamentos de ar-condicionado (evaporadora + condensadora) removidos do telhado da Câmara Municipa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 equipament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Reinstalação completa (com tubulação, parte elétrica, gás etc) de equipamentos de ar-condicionado (evaporadora + condensadora) removidos do telhado da Câmara Municipal, com serviço de infraestrutura e deslocamento completo para ar-condicionado de acordo com o novo local</w:t>
            </w:r>
            <w:r>
              <w:rPr>
                <w:rFonts w:eastAsia="Calibri" w:cs="Cambria" w:ascii="Cambria" w:hAnsi="Cambria"/>
                <w:b/>
                <w:bCs/>
                <w:color w:val="FF0000"/>
                <w:sz w:val="20"/>
                <w:szCs w:val="20"/>
                <w:lang w:eastAsia="en-US"/>
              </w:rPr>
              <w:t>*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 de fixação das condensadora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 equipament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Remoção de infraestrutura completa (tubulação, elétrica etc) dos equipamentos de ar-condicionado (evaporadora + condensadora) removido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2 equipament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Instalação de equipamento novo de ar-condicionado (evaporadora + condensadora) de 60.000 BTU´s no Plenário da Câmara Municipal, com serviço de infraestrutura e deslocamento completo (elétrica, tubulação, suportes etc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 equipament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BSERVAÇÕES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Cambria" w:ascii="Cambria" w:hAnsi="Cambria"/>
                <w:sz w:val="18"/>
                <w:szCs w:val="18"/>
              </w:rPr>
              <w:t>O novo local de instalação das condensadoras de ar-condicionado será na parte interna da platibanda da Câmara Municipal, a ser construída durante a obra de reforma do telhado da Câmara Municipal. A Equipe da empresa vencedora deste processo de compras e serviços deverá atuar em sintonia com a Equipe da Construtora Abu Dhabi, vencedora da licitação de reforma da obra do telhado, e com o Engenheiro responsável pela fiscalização da referida obra, devendo observar o cronograma da referida Construtora e as orientações do Engenheiro fiscal, sob pena de inadimplemento deste serviço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864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864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31190" cy="679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2" t="-877" r="-1042" b="-877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dc:language>en-US</dc:language>
  <cp:lastModifiedBy/>
  <cp:lastPrinted>1995-11-21T17:41:00Z</cp:lastPrinted>
  <dcterms:modified xsi:type="dcterms:W3CDTF">2020-10-05T14:32:03Z</dcterms:modified>
  <cp:revision>3</cp:revision>
  <dc:subject/>
  <dc:title/>
</cp:coreProperties>
</file>