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06/2020 – Compras e Cotações nº 035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de recebimento das propostas: 07/12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5"/>
        <w:gridCol w:w="2037"/>
        <w:gridCol w:w="1360"/>
        <w:gridCol w:w="1570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tratação de empresa para prestação de serviços especializados em cerimonial, recepção, apoio logístico e operacional para evento de solenidade de posse* dos Vereadores, Prefeito e Vice-Prefeito eleitos para o mandato 2021-2024, conforme descritivos e quantitativos abaixo indicados: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ITE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UNITÁRIO DA HO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erimonialist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ssional de nível superior com formação na área cerimonial e eventos. Deverá ter experiência e desenvoltura na elaboração, apresentação e condução de solenidades, com postura e domínio das técnicas de cerimonial, protocolo, etiqueta, uso de precedência e símbolos nacionais de acordo com as Normas do cerimonial público e da Ordem geral de Precedência somada às legislações vigentes; ter habilidade e experiência no trato com autoridades; Ter capacidade para elaboração de roteiros/scripts e pautas de cerimônias, a partir de um briefing; postura e capacidade para coordenar a equipe; ter disponibilidade para participar de reuniões do evento quando solicitad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(u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cepcionistas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fluente na língua portuguesa e com boa dicção, com formação escolar mínima 2º grau completo, treinado e capacitado para a realização de serviços de recepção em eventos atuando com recepção de autoridades, palestrantes e convidados, controle do som, controle de tempo, controle de perguntas do público para a mesa principal, distribuição de material do evento, atendimento e credenciamento dos convidados e participantes, conhecimento dos programas do pacote Office, usuário de internet, atendimento aos participantes da mesa de autoridades, apoio ao mestre de cerimônias, controle de portaria, conhecimento básico de cerimonial, protocolo e etiqueta social e demais atividades correlatas. Obrigatório uso de uniformes previamente aprovado pela Contratante, higiene e aparência impecáveis. Poderá ser solicitado profissional tanto do sexo masculino como do femini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 (quatr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peiro (a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fissional treinado e capacitado, com experiência comprovada no desempenho de serviços de copa para eventos, em ambientes com presença de autoridades, tais como preparo e oferta de café e água, limpeza, esterilização e manuseio de louças e utensílios de copa. Apresentar-se adequadamente uniformizado para o serviço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(u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arço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qualificado e capacitado, com experiência comprovada em servir eventos com presença de autoridades. Devidamente uniformizado para a prestação do serviço, nos aspectos de asseio e apresentação visual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(doi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egurança diurno / noturn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treinado e capacitado, com atuação em eventos, para execução de segurança armada diurna/noturna, uniformizada e com apresentação de nada consta da Polícia Federal, com formação técnica nos termos da legislação vigente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(doi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otógrafo com equipamento profissional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com experiência em atender eventos, portando equipamento profissional com o mínimo de 16.0 megapixel, com entrega do produto final em CD/DVD, arquivos em JPEG e RAW, em formato mínimo aproximado de 26 x 17 cm resolução de 300 dpi e identificação de cada foto no arquivo com as seguintes informações: evento/assunto, local, cidade, estado, data e crédito do fotografo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(u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3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ofissional de Serviço de limpeza e conservação com material básico de limpez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treinado e capacitado para atender eventos. Exigida formação escolar de 1º grau. Atuará na execução dos serviços de limpeza e conservação dos espaços, instalações e mobiliário nos eventos. Deverá ser organizado e cuidadoso na limpeza e gentil no trato com as pessoas. Incluir o material básico necessário como: luvas, botas adequadas, pá e cesto para coleta do lixo, pano de limpeza e de chão, vassoura, rodo, balde e 1(um) produto de limpeza líquido. Apresentar-se devidamente uniformizad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(u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nterprete de libras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fissional capacitado para o serviço de tradução de libra, nos termos das leis 10.098/2000, 10.048/2000 e Decreto 5.296/2004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(u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 GER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OBSERVAÇÕES: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(i) A contratação observará os termos da Lei Federal nº 8.666/93 e suas alterações posteriores, bem como este documento de cotação que fará parte integrante do contrato a ser firmado. (ii) O prazo para a prestação dos serviços objeto do presente contrato compreende o período de 31/12/2020 e 01/01/2021. (iii) A contratada deverá acompanhar a estar disponível para enviar profissionais qualificados para atender as demandas da Câmara Municipal, sob pena de inadimplemento. (iv) A Contratada deverá ao longo da execução contratual observar as boas práticas, técnica e ambientalmente recomendadas quando da realização dos serviços que são de inteira responsabilidade da CONTRATADA. (v) É de inteira responsabilidade da Contratada fornecer, as suas expensas, os materiais e equipamentos que serão utilizados durante a execução dos serviços. (vi) Constituirá encargo exclusivo da Contratada o pagamento de tributos, tarifas, emolumentos e despesas decorrentes da formalização do contrato e da execução de seu objeto. (v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* A solenidade de posse dos Vereadores, Prefeito e Vice-Prefeito eleitos para o mandato 2021-2024 ocorrerá no dia 01/01/2021, com início às 17h, sendo certo que a Contratada deverá estar disponível para atender as demandas deste evento desde o dia 31/12/2020, sem prejuízo da realização do acompanhamento integral do evento que ocorrerá no dia 01/01/2021, à partir das 17h, até seu encerramen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4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 e 01/01/202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dias após a prestação do serviço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4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t-BR" w:eastAsia="zh-CN" w:bidi="ar-SA"/>
              </w:rPr>
              <w:t>11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15 (quinze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" t="-994" r="-1225" b="-99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1-27T16:08:58Z</dcterms:modified>
  <cp:revision>16</cp:revision>
  <dc:subject/>
  <dc:title/>
</cp:coreProperties>
</file>