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51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8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59"/>
        <w:gridCol w:w="2046"/>
        <w:gridCol w:w="1358"/>
        <w:gridCol w:w="16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Aquisição de 01 (um) Certificado e-CNPJ A1 em arquivo, com validade de 01 (um) 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1 unid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7" t="-1696" r="-1777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7-05T15:26:45Z</dcterms:modified>
  <cp:revision>38</cp:revision>
  <dc:subject/>
  <dc:title/>
</cp:coreProperties>
</file>