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55/2021 – Compras e Cotações nº 04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zo para recebimento das propostas:  27/07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39"/>
        <w:gridCol w:w="2036"/>
        <w:gridCol w:w="1348"/>
        <w:gridCol w:w="16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ESCRIÇÃO DO PRODUTO/SERVIÇO (OBJETO)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QUANT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VALOR UNITÁR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ORTECEDOR DIANTEIRO COFA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 AMORTECEDOR DIANTEIRO AXI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ETA BARRA ESTABILIZADORA AXI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CHA DO AGREGADO AXI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CHA BANDEJA AXI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VO SUSPENSAO L.E. NAK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IFA LADO RODA SAB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IFA L.D. CAMBIO SAB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TENTOR LADO COROA SAB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O CAMBIO 90W LUBRAX 1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RA AXIAL NAK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AL DIREÇÃO VIEM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NHAMENTO /BALANCE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ÃO DE OB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VALOR TOTAL GER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67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8" t="-2222" r="-2328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7-23T16:34:00Z</dcterms:modified>
  <cp:revision>3</cp:revision>
  <dc:subject/>
  <dc:title/>
</cp:coreProperties>
</file>