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Processo nº 167/2021 – Compras e Cotações nº 147/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olicitamos que V. Sª nos forneça proposta orçamentária para a </w:t>
      </w:r>
      <w:r>
        <w:rPr>
          <w:rFonts w:cs="Cambria" w:ascii="Cambria" w:hAnsi="Cambria"/>
          <w:b/>
          <w:bCs/>
          <w:sz w:val="22"/>
          <w:szCs w:val="22"/>
        </w:rPr>
        <w:t>compra de computador para uso em serviços administrativos, instalado com Windows 10 Professional</w:t>
      </w:r>
      <w:r>
        <w:rPr>
          <w:rFonts w:cs="Cambria" w:ascii="Cambria" w:hAnsi="Cambria"/>
          <w:sz w:val="22"/>
          <w:szCs w:val="22"/>
        </w:rPr>
        <w:t xml:space="preserve">, abaixo descriminado, devendo este documento padronizado ser preenchido e encaminhado ao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licitacoes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2"/>
        </w:rPr>
        <w:t>Prazo de recebimento das propostas: 12/08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dereç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P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26"/>
        <w:gridCol w:w="2065"/>
        <w:gridCol w:w="1399"/>
        <w:gridCol w:w="152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0" w:name="_Hlk26890494"/>
            <w:bookmarkEnd w:id="0"/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Computador com Windows 10 Professional (original)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1 (uma) unid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onitor LED 19,5” 1366x768 HDMI/VGA (similar a marca Acer V206HQL ou superior)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1 (uma) unidad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VALOR TOTAL G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u w:val="single"/>
              </w:rPr>
              <w:t>Requisitos mínimos do sistema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a- Processador de 4 núcleos e 4 threads, 8 núcleos de GPU, clock básico 3,6Ghz, cache L1 384KB, Cache L2 e 2MB, Cache L3 4MB e suporte a memórias DDR4, com cooler (similar a marca AMD RYZEN 3 3200G 3.6GHZ ou superior);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b - Placa-mãe com vídeo on-board (integração processador) com saídas VGA ou DVI e HDMI, USB 3.0, DDR 4, AM2SATA 6Gb, Proteção contra sobretensão, Estabilização de energia, anti-EMI, proteção contra sobretensão da DRAM e suporte ao processador acima (similar a marca (ASUS A320M-K/BR ou superior);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c - 8GB de Memória Ram DDR4/2400 (similar a marca CRUCIAL BALLISTIX WHITE ou superior);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 - 240GB de SSD SATA 6GB/s com velocidade de leitura de até 500MB/s e gravação de 350MB/s e que tenha um TBW de 80TB (similar a marca Kingston SA400S37 ou superior);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e - Microsoft Windows 10 Pro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>licença perpétua NÃO OEM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Gabinete Micro ATX com fonte ATX de 200w reais com conectores de áudio e USB frontal (similar a marca K-MEX GM-06TH ou superior);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 xml:space="preserve">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mbria" w:ascii="Cambria" w:hAnsi="Cambria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mbria" w:ascii="Cambria" w:hAnsi="Cambria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CAL DE ENTREGA/PRESTAÇÃO DO SERVIÇ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de da Empresa e Câmara Municipal de Américo Brasiliense, sito a Rua Manoel Borba, no. 298 Centro – Américo Brasiliense/SP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REALIZAÇÃ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PAG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ZO DE VALIDADE DE PROPOS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IMBO E ASSINATURA DA EMPRES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03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RVIDOR RESPONSÁVEL PELA COTAÇÃ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TRÍCUL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PORTANTE: Após a aprovação da proposta, que será cientificada por </w:t>
      </w:r>
      <w:r>
        <w:rPr>
          <w:rFonts w:cs="Cambria" w:ascii="Cambria" w:hAnsi="Cambria"/>
          <w:i/>
          <w:sz w:val="22"/>
          <w:szCs w:val="22"/>
        </w:rPr>
        <w:t>email</w:t>
      </w:r>
      <w:r>
        <w:rPr>
          <w:rFonts w:cs="Cambria" w:ascii="Cambria" w:hAnsi="Cambria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mbria" w:ascii="Cambria" w:hAnsi="Cambria"/>
          <w:i/>
          <w:sz w:val="22"/>
          <w:szCs w:val="22"/>
        </w:rPr>
        <w:t xml:space="preserve">email </w:t>
      </w:r>
      <w:r>
        <w:rPr>
          <w:rFonts w:cs="Cambria" w:ascii="Cambria" w:hAnsi="Cambria"/>
          <w:sz w:val="22"/>
          <w:szCs w:val="22"/>
        </w:rPr>
        <w:t>ao setor responsável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contabilidade@camaraamericobrasiliense.sp.gov.br</w:t>
        </w:r>
      </w:hyperlink>
      <w:r>
        <w:rPr>
          <w:rFonts w:cs="Cambria" w:ascii="Cambria" w:hAnsi="Cambria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ecretaria@camaraamericobrasiliense.sp.gov.br</w:t>
        </w:r>
      </w:hyperlink>
      <w:r>
        <w:rPr>
          <w:rFonts w:cs="Cambria" w:ascii="Cambria" w:hAnsi="Cambria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82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585" r="-613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0"/>
        <w:szCs w:val="22"/>
        <w:color w:val="auto"/>
        <w:lang w:val="pt-B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Arial"/>
      <w:color w:val="auto"/>
      <w:kern w:val="0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11T14:39:00Z</dcterms:modified>
  <cp:revision>8</cp:revision>
  <dc:subject/>
  <dc:title/>
</cp:coreProperties>
</file>