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80/2021 – Compras e Cotações nº 050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azo de recebimento das propostas: 13/08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a mineral natural em copo descartável de 200 ml, embaladas em caixas contendo 48 unidad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cai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COM GÁS em garrafas descartáveis de 50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SEM GÁS em garrafas descartáveis de 50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8-11T17:23:00Z</dcterms:modified>
  <cp:revision>4</cp:revision>
  <dc:subject/>
  <dc:title/>
</cp:coreProperties>
</file>