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rocesso nº 191/2021 – Compras e Cotações nº 053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90"/>
        <w:gridCol w:w="2057"/>
        <w:gridCol w:w="1371"/>
        <w:gridCol w:w="15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faix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- O texto a ser inserido na faixa deve corresponder ao seguinte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</w:rPr>
              <w:t xml:space="preserve">Audiênci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ública Plano Plurianual do Município de Américo Brasiliense, para o período de 2022 a 2025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ata: 03/09/2021, às 18h e 15/09/2021, às 16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cesse pelo Youtube da Câmara Municipal.”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5453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585" r="-613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20T15:37:00Z</dcterms:modified>
  <cp:revision>3</cp:revision>
  <dc:subject/>
  <dc:title/>
</cp:coreProperties>
</file>