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º 193/2021 – Compras e Cotações nº 054/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>, aos cuidados do signatário da mensagem eletrônica de solicitação de orçamento ou ser entregue diretamente na sede da Câmara Municipal de Américo Brasiliense/SP, cujo endereço encontra-se no rodapé deste document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2"/>
        </w:rPr>
        <w:t>Prazo de recebimento das propostas: 01/09/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75"/>
        <w:gridCol w:w="1700"/>
        <w:gridCol w:w="2038"/>
        <w:gridCol w:w="1973"/>
      </w:tblGrid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5095402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LOT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 DO PRODUTO/SERVIÇO (OBJETO)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DA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UNITÁRI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6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GO DE BANDEIRAS EM POLIETILENO 3 PANOS TECIDO PRÓPRIO PARA USO EXTERNO. MEDIDA OFICIAL DE 1,35X1,93 METROS, BORDADA EM FIOS DE 100% NYLON E DUPLA FACE. COSTURA REFORÇADA E ILHÓS PARA FIXAÇÃO, CONTENDO 04 BANDEIRAS.</w:t>
            </w:r>
          </w:p>
          <w:p>
            <w:pPr>
              <w:pStyle w:val="Normal"/>
              <w:tabs>
                <w:tab w:val="clear" w:pos="347"/>
                <w:tab w:val="left" w:pos="16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1- NACIONAL, 1- ESTADUAL E 1- MUNICIPAL e 1-MERCOSUL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JOG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IT  DE LIXEIRAS PARA COLETA SELETIVA, CONFECCIONADA EM TUBO 2’’ EM AÇO CARBONO #18, MEDINDO 1,50X45CM,COM TAMPAS E PÉS AMASSADOS PARA FIXAÇÃO NO SOLO EM AÇO CARBONO E TUBO 7/8’’ ACOMODANDO CHAPAS DE AÇO CARBONO #18 DESTINADA A PROPAGANDA E IDEOGRAMA INFORMATIVO AMBAS EM DUPLA FACE, CESTO EM TELA MOEDA DE AÇO CARBONO #18,FIXADO POR PARAFUSOS 3X1/2’’,MEDINDO 50X35CM COMPORTANDO  APROXIMADAMENTE 38 LITROS, PINTURA ELETROSTATICA A PÓ COM TRATAMENTO ANTI FERRUGEM DECAPANTE E FOSFATIZANTE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PAGANDA EM PELICULA ADESIVA DIGITAL</w:t>
            </w:r>
            <w:r>
              <w:rPr>
                <w:rFonts w:cs="Calibri" w:ascii="Calibri" w:hAnsi="Calibri"/>
                <w:sz w:val="20"/>
                <w:szCs w:val="20"/>
              </w:rPr>
              <w:t>*, CONTENDO 05 LIXEIRAS INDIVIDUAIS, IDENTIFICADAS NAS CORES E PLOTAGEM DE ALTA DURABILIDADE, PARA OS SEGUINTES ITENS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01- PLÁSTICOS, 02- PAPÉIS, 03- METAL,04- VIDRO E 05- ORGÂNICOS), INCLUINDO MÃO DE OBRA PARA FIXAÇÃO DAS MESMAS EM LOCAL DETERMINADO PELA CÂMARA MUNICIPAL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 KITS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SERVAÇÕES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* Texto da propaganda em película adesiv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</w:rPr>
              <w:t>Câmara Municipal de Américo Brasiliens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iênio 2021 – 2022”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Produtos/serviços com descrição diversa da constante do campo DESCRIÇÃO DO PRODUTO/SERVIÇO que não estejam especificados no campo OBSERVAÇÕES serão desconsiderados para fins da contratação pretendida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95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0 – Américo Brasiliense – SP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95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 xml:space="preserve">página  </w:t>
    </w:r>
    <w:r>
      <w:rPr>
        <w:rFonts w:cs="Bookman Old Style" w:ascii="Bookman Old Style" w:hAnsi="Bookman Old Style"/>
        <w:b/>
        <w:sz w:val="22"/>
        <w:szCs w:val="22"/>
      </w:rPr>
      <w:fldChar w:fldCharType="begin"/>
    </w:r>
    <w:r>
      <w:rPr>
        <w:sz w:val="22"/>
        <w:b/>
        <w:szCs w:val="22"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rFonts w:cs="Bookman Old Style" w:ascii="Bookman Old Style" w:hAnsi="Bookman Old Style"/>
      </w:rPr>
      <w:t>2</w:t>
    </w:r>
    <w:r>
      <w:rPr>
        <w:sz w:val="22"/>
        <w:b/>
        <w:szCs w:val="22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2"/>
        <w:szCs w:val="22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820420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54" t="-1579" r="-1654" b="-1579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ristian Arca</cp:lastModifiedBy>
  <cp:lastPrinted>1995-11-21T17:41:00Z</cp:lastPrinted>
  <dcterms:modified xsi:type="dcterms:W3CDTF">2021-08-30T17:46:00Z</dcterms:modified>
  <cp:revision>8</cp:revision>
  <dc:subject/>
  <dc:title/>
</cp:coreProperties>
</file>