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231/2021 – Compras e Cotações nº 063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6/11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6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quisição de Microfone de Mesa com haste flexível; Tipo de microfone: condensador; com fio; padrões polares: cardióide; comprimento do cabo 5 metros; resposta de frequência (máxima e mínima): 60Hz-18kHz; impedância de saída: 600 Ohms; sensibilidade: -56dB +/- 3dB; alimentação: 3V DC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ível SPL Máx.: 128dB 1kHz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ação sinal/ruído: 63dB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xa dinâmica: 99dB</w:t>
              <w:br/>
              <w:br/>
              <w:t xml:space="preserve">Formato pescoço de ganso (haste flexível ajustável tipo Gooseneck);  </w:t>
              <w:br/>
              <w:br/>
              <w:t>Base robusta com chave Liga-Desliga;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indicador;</w:t>
              <w:br/>
              <w:br/>
              <w:t xml:space="preserve">Alimentação Phantom Power 48V suporte duas 2 Pilhas AA; </w:t>
            </w:r>
          </w:p>
          <w:p>
            <w:pPr>
              <w:pStyle w:val="Normal"/>
              <w:tabs>
                <w:tab w:val="clear" w:pos="347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bo XLR e Espuma Windscreen inclusos; </w:t>
              <w:br/>
              <w:br/>
              <w:t>Uso recomendado em auditórios, palestr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unidad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11-11T13:33:00Z</dcterms:modified>
  <cp:revision>17</cp:revision>
  <dc:subject/>
  <dc:title/>
</cp:coreProperties>
</file>