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Processo nº 234/2021 – Compras e Cotações nº 066/202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licitacoes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 n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dereç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P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86"/>
        <w:gridCol w:w="2055"/>
        <w:gridCol w:w="1369"/>
        <w:gridCol w:w="154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NTIDA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Serviço de produção e de divulgação por propaganda volante (em carro de som) para divulgação das Audiências Públicas (conforme texto e orientações abaixo), atendendo a toda cidade de Américo Brasiliens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(vinte) hor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 TOTAL GER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SERVAÇÕES: </w:t>
              <w:br/>
              <w:t>1- O total das 20 horas será distribuído da seguinte forma: a) 05 (cinco) horas no dia 25/10/2021 e 05 (cinco) horas no dia 27/10/2021 para anunciar a Audiência Pública do dia 27/10/2021; b) 05 (cinco) horas no dia 19/11/2021 e 05 (cinco) horas no dia 23/11/2021 para anunciar a Audiência Pública do dia 23/11/2021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 – Os dizeres do anúncio serão: </w:t>
            </w:r>
            <w:r>
              <w:rPr>
                <w:rFonts w:cs="Cambria" w:ascii="Cambria" w:hAnsi="Cambria"/>
                <w:i/>
              </w:rPr>
              <w:t>“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O Poder Legislativo de Américo Brasiliense convida você para participar nos dias 27 de outubro as 16h e 23 de </w:t>
            </w:r>
            <w:r>
              <w:rPr>
                <w:rFonts w:eastAsia="Calibri" w:cs="Cambria" w:ascii="Cambria" w:hAnsi="Cambria"/>
                <w:i/>
                <w:sz w:val="20"/>
                <w:szCs w:val="20"/>
              </w:rPr>
              <w:t>novembr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às </w:t>
            </w:r>
            <w:r>
              <w:rPr>
                <w:rFonts w:eastAsia="Calibri" w:cs="Cambria" w:ascii="Cambria" w:hAnsi="Cambria"/>
                <w:i/>
                <w:sz w:val="20"/>
                <w:szCs w:val="20"/>
              </w:rPr>
              <w:t>18h,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pela Internet (no Youtube e WhatsApp), das Audiências Públicas da Lei Orçamentária Anual LOA 2022 de Américo Brasiliense. Sua participação é muito importante!</w:t>
            </w:r>
            <w:r>
              <w:rPr>
                <w:rFonts w:cs="Cambria" w:ascii="Cambria" w:hAnsi="Cambria"/>
                <w:i/>
              </w:rPr>
              <w:t>”.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 – O veículo deverá percorrer as vias da cidade de Américo Brasiliense, atingindo todos os bairros, cumprindo integralmente o intervalo de tempo determinado, sem exceder aos limites de velocidade e transmitindo a mensagem em boa entonação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 xml:space="preserve">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mbria" w:ascii="Cambria" w:hAnsi="Cambria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mbria" w:ascii="Cambria" w:hAnsi="Cambria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5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CAL DE ENTREGA/PRESTAÇÃO DO SERVIÇ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nicípio de Américo Brasiliense/SP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ENTREG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ima indicado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PAGAMENT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VALIDADE DE PROPOST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ARIMBO E ASSINATURA DA EMPRES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5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DOR RESPONSÁVEL PELA COTAÇÃ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ÍCUL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MPORTANTE: Após a aprovação da proposta, que será cientificada por </w:t>
      </w:r>
      <w:r>
        <w:rPr>
          <w:rFonts w:cs="Cambria" w:ascii="Cambria" w:hAnsi="Cambria"/>
          <w:i/>
          <w:sz w:val="22"/>
          <w:szCs w:val="22"/>
        </w:rPr>
        <w:t>email</w:t>
      </w:r>
      <w:r>
        <w:rPr>
          <w:rFonts w:cs="Cambria" w:ascii="Cambria" w:hAnsi="Cambria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mbria" w:ascii="Cambria" w:hAnsi="Cambria"/>
          <w:i/>
          <w:sz w:val="22"/>
          <w:szCs w:val="22"/>
        </w:rPr>
        <w:t xml:space="preserve">email </w:t>
      </w:r>
      <w:r>
        <w:rPr>
          <w:rFonts w:cs="Cambria" w:ascii="Cambria" w:hAnsi="Cambria"/>
          <w:sz w:val="22"/>
          <w:szCs w:val="22"/>
        </w:rPr>
        <w:t>ao setor responsável (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contabilidade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secretaria@camaraamericobrasiliense.sp.gov.br</w:t>
        </w:r>
      </w:hyperlink>
      <w:r>
        <w:rPr>
          <w:rFonts w:cs="Cambria" w:ascii="Cambria" w:hAnsi="Cambria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119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760" r="-735" b="-760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0-13T12:06:00Z</cp:lastPrinted>
  <dcterms:modified xsi:type="dcterms:W3CDTF">2021-10-13T17:53:00Z</dcterms:modified>
  <cp:revision>5</cp:revision>
  <dc:subject/>
  <dc:title/>
</cp:coreProperties>
</file>