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37/2021 – Compras e Cotações nº 068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8/10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CO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SE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mineral natural em galão de 20 litros, de marca superior ou equivalente à Bonafon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galã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0-15T12:40:00Z</cp:lastPrinted>
  <dcterms:modified xsi:type="dcterms:W3CDTF">2021-10-15T16:03:00Z</dcterms:modified>
  <cp:revision>6</cp:revision>
  <dc:subject/>
  <dc:title/>
</cp:coreProperties>
</file>