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38/2021 – Compras e Cotações nº 069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s propostas: 17/01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a de rede 10/100/1000 pci expre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b 05 portas 10/100/100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1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1-12T17:50:00Z</dcterms:modified>
  <cp:revision>5</cp:revision>
  <dc:subject/>
  <dc:title/>
</cp:coreProperties>
</file>