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47/2021 – Compras e Cotações nº 061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5"/>
        <w:gridCol w:w="1700"/>
        <w:gridCol w:w="203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ca das lâminas da persiana vertical da sala da Contabilidade por tecido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black ou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 cor creme. Medidas aproximadas da janela: 2,75 metros (altura) x 3,50 metros (comprim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1-19T09:33:00Z</cp:lastPrinted>
  <dcterms:modified xsi:type="dcterms:W3CDTF">2021-11-19T12:35:00Z</dcterms:modified>
  <cp:revision>6</cp:revision>
  <dc:subject/>
  <dc:title/>
</cp:coreProperties>
</file>