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65/2021 – Compras e Cotações nº 073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zo para recebimento das propostas: 19/11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5"/>
        <w:gridCol w:w="1700"/>
        <w:gridCol w:w="2038"/>
        <w:gridCol w:w="1973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HO PERSONALIZADOS EM VINIL VULCANIZADO COSTADO ANTIDERRAPANTE COM FIBRAS EM VINIL ENTRELAÇADAS, ESPESSURA 12 MILÍMETROS COM GARANTIA 01 ANO, COM BRASÃO E DIZERES NAS CORES OFICIAIS DO MUNICÍP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18 m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ORMA COMPLETA DE 04 PLACAS COM BORDA E FUNDO EM ALUMINIO FUNDIDO COM MEDIDAS VARIADAS, POLIR, LIXAR E PINTAR NAS CORES E CADA UMA DELAS TEM UMA PLACA INTERNA EM AÇO INOX BRILHANTE COM BRASÃO E DIZERES NAS CORES PARA REFORMAR JUNT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 unidad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ORMA E MÃO DE OBRA DE 13 FOTOS NAS MEDIDAS  6,06X8,00CM COM BERÇO EM AÇO INOX BRILHANTE 7,06X9,00CM, CONFECCIONADA EM CHAPA DE AÇO INOX COM FOTOS COLORIDAS, SENDO RESINADA E FIXADA NA PLACA DE AÇO INOX JÁ EXISTEN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un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042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579" r="-165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1-17T16:51:00Z</cp:lastPrinted>
  <dcterms:modified xsi:type="dcterms:W3CDTF">2021-11-17T19:55:00Z</dcterms:modified>
  <cp:revision>5</cp:revision>
  <dc:subject/>
  <dc:title/>
</cp:coreProperties>
</file>