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70/2021 – Compras e Cotações nº 076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fé em grão gourmet, em pacotes de 1kg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pos de 160 ml com 100 unidad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sem açúcar, em pacotes com 500 grama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6 pacotes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xedor plástico, tipo remo, em pacotes com 500 unidad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hocola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SEM AÇUCAR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appuccino com canel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Itens para Máquina </w:t>
            </w:r>
            <w:r>
              <w:rPr/>
              <w:t xml:space="preserve">LEI SA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23T11:20:00Z</cp:lastPrinted>
  <dcterms:modified xsi:type="dcterms:W3CDTF">2021-11-23T14:20:00Z</dcterms:modified>
  <cp:revision>13</cp:revision>
  <dc:subject/>
  <dc:title/>
</cp:coreProperties>
</file>