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03/2021 – Compras e Cotações nº 092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Razão Social: </w:t>
      </w:r>
      <w:r>
        <w:rPr>
          <w:rFonts w:cs="Cambria" w:ascii="Cambria" w:hAnsi="Cambria"/>
          <w:b/>
          <w:bCs/>
          <w:sz w:val="18"/>
          <w:szCs w:val="18"/>
        </w:rPr>
        <w:t>Chaveiro do Carnei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NPJ nº: </w:t>
      </w:r>
      <w:bookmarkStart w:id="0" w:name="__DdeLink__173_1006309637"/>
      <w:r>
        <w:rPr>
          <w:rFonts w:cs="Cambria" w:ascii="Cambria" w:hAnsi="Cambria"/>
          <w:b/>
          <w:bCs/>
          <w:sz w:val="18"/>
          <w:szCs w:val="18"/>
        </w:rPr>
        <w:t>11.774.406/0001-48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bertura de cofre digital (cofre corredor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$ 8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$ 8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cofre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cofre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bertura de fechadura (gaveta do cofre do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gaveta do cofre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gaveta do cofre do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16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bertura de fechadura (gaveta do cofre do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cofre verea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cofre verea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bertura de fechadura (janel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janel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janel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cofre procuradori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cofre procuradori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gaveta do cofre procuradori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gaveta do cofre procuradori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bertura de fechaduras (armários cozinh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2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 4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Fornecimento e instalação de fechadura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33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$33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2-22T15:29:00Z</cp:lastPrinted>
  <dcterms:modified xsi:type="dcterms:W3CDTF">2021-12-22T18:34:00Z</dcterms:modified>
  <cp:revision>7</cp:revision>
  <dc:subject/>
  <dc:title/>
</cp:coreProperties>
</file>