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INEXISTÊNCIA DE DÉBITOS MUNICIP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sob as penas da Lei, que até a presente data inexistem débitos com a Fazenda do Município de Américo Brasiliense/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_Hlk47693700"/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>: (1) Está declaração deverá ser emitida em papel timbrado da empresa proponente e carimbada com o número do CNPJ ou CPF; (2) A apresentação desta declaração não exime o Licitante da apresentação das demais certidões de regularidade fiscal municipal (certidão de débitos municipais mobiliários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4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OMADA DE PREÇOS nº 001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ocesso Administrativo nº 236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Dayane</cp:lastModifiedBy>
  <cp:lastPrinted>2020-08-07T11:53:00Z</cp:lastPrinted>
  <dcterms:modified xsi:type="dcterms:W3CDTF">2021-11-04T14:04:00Z</dcterms:modified>
  <cp:revision>24</cp:revision>
  <dc:subject/>
  <dc:title/>
</cp:coreProperties>
</file>