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236/2021 - Licitação nº 004/2021 – Tomada de Preços nº 001/2021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4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OMADA DE PREÇOS nº 001/2021</w: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</w:rPr>
      <w:t>Processo Administrativo nº 236/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Dayane</cp:lastModifiedBy>
  <cp:lastPrinted>2019-04-05T12:31:00Z</cp:lastPrinted>
  <dcterms:modified xsi:type="dcterms:W3CDTF">2021-11-04T15:01:00Z</dcterms:modified>
  <cp:revision>24</cp:revision>
  <dc:subject/>
  <dc:title/>
</cp:coreProperties>
</file>